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76911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TITUTO COMPRENSIVO ST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A’ DI BRUN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.n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.______________tit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99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TITUTO COMPRENSIVO ST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FAA’ DI BRUN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t.n. 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.______________tit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a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A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ELL’ISTITUTO COMPRENS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“FAA’ DI BRUN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OTT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RECUPERO PRESTAZIONI ECCEDENTI L’ORARIO DI SERVIZIO - </w:t>
      </w:r>
      <w:r>
        <w:rPr>
          <w:b/>
        </w:rPr>
        <w:t>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...………………………….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zio presso questo Istituto in qualità di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ede di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H I E D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recuperare le ore prestate in eccedenza come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 gg. _____________ </w:t>
        <w:tab/>
        <w:t>dalle ore __________ alle ore ________ tot.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indicare h. e minu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2"/>
          <w:szCs w:val="22"/>
        </w:rPr>
      </w:pPr>
      <w:r>
        <w:rPr>
          <w:sz w:val="22"/>
          <w:szCs w:val="22"/>
        </w:rPr>
        <w:t>data,____________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 AUTORIZZ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SI AUTORIZZA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.S.G.A.</w:t>
        <w:tab/>
        <w:tab/>
        <w:tab/>
        <w:tab/>
        <w:tab/>
        <w:tab/>
        <w:t xml:space="preserve">                      LA DIRIGENTE SCOLASTIC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0"/>
        </w:tabs>
        <w:ind w:left="7080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45:00Z</dcterms:created>
  <dc:creator>Utente4</dc:creator>
  <dc:description/>
  <cp:keywords/>
  <dc:language>en-US</dc:language>
  <cp:lastModifiedBy>personale1</cp:lastModifiedBy>
  <cp:lastPrinted>2018-09-19T10:42:00Z</cp:lastPrinted>
  <dcterms:modified xsi:type="dcterms:W3CDTF">2020-11-14T08:45:00Z</dcterms:modified>
  <cp:revision>2</cp:revision>
  <dc:subject/>
  <dc:title/>
</cp:coreProperties>
</file>